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</w:rPr>
      </w:pPr>
      <w:r>
        <w:rPr>
          <w:b/>
        </w:rPr>
        <w:t xml:space="preserve">Why wind and solar do not deserve federal credits for sustainable and dependable electricity. </w:t>
      </w:r>
    </w:p>
    <w:p>
      <w:pPr>
        <w:pStyle w:val="NormalWeb"/>
        <w:rPr/>
      </w:pPr>
      <w:r>
        <w:rPr/>
        <w:t xml:space="preserve">An abrupt loss of 1,200 megawatts of wind energy production on Feb. 26 that caught the </w:t>
      </w: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Electric Reliability Council of Texas Inc.</w:t>
        </w:r>
      </w:hyperlink>
      <w:r>
        <w:rPr/>
        <w:t xml:space="preserve"> by surprise and forced it to declare emergency conditions underscores a critical policy issue, according to a key industry official. </w:t>
      </w:r>
    </w:p>
    <w:p>
      <w:pPr>
        <w:pStyle w:val="NormalWeb"/>
        <w:rPr/>
      </w:pPr>
      <w:r>
        <w:rPr/>
        <w:t xml:space="preserve">ERCOT said the sharp drop in production during a three-hour period -- while overall electricity loads were increasing -- threatened the stability of the power grid and could have caused rolling blackouts. </w:t>
      </w:r>
    </w:p>
    <w:p>
      <w:pPr>
        <w:pStyle w:val="NormalWeb"/>
        <w:rPr/>
      </w:pPr>
      <w:r>
        <w:rPr/>
        <w:t xml:space="preserve">Commenting on Feb. 28 during the company's fourth-quarter earnings conference call, according to a report from SNL Financial, David Crane, president and chief executive officer of New Jersey-based NRG Energy Inc., said the incident underscores the most critical energy policy issue facing the power industry. </w:t>
      </w:r>
    </w:p>
    <w:p>
      <w:pPr>
        <w:pStyle w:val="NormalWeb"/>
        <w:rPr/>
      </w:pPr>
      <w:r>
        <w:rPr/>
        <w:t xml:space="preserve">"If a system can go unstable in the winter because 1,500 MW of expected wind turns into 400 MW wind and then fossil has to scramble to come online -- and several of our plants had to scramble to fill the gap -- that's a big issue and there's going to be a big debate," Crane said. </w:t>
      </w:r>
    </w:p>
    <w:p>
      <w:pPr>
        <w:pStyle w:val="NormalWeb"/>
        <w:rPr/>
      </w:pPr>
      <w:r>
        <w:rPr/>
        <w:t xml:space="preserve">Wind power levels often tend to drop off as the morning load increases and then pick up as the evening load declines. </w:t>
      </w:r>
    </w:p>
    <w:p>
      <w:pPr>
        <w:pStyle w:val="NormalWeb"/>
        <w:rPr/>
      </w:pPr>
      <w:r>
        <w:rPr/>
        <w:t xml:space="preserve">ERCOT operators had expected wind power production to dip to 700 MW but production fell to 300 MW. </w:t>
      </w:r>
    </w:p>
    <w:p>
      <w:pPr>
        <w:pStyle w:val="NormalWeb"/>
        <w:rPr/>
      </w:pPr>
      <w:r>
        <w:rPr/>
        <w:t xml:space="preserve">Operators implemented Step 2 of its emergency electric curtailment plan at 6:41 p.m. Most loads, according to the council, were restored and the grid's operating reserves pushed back above 3,000 MW. Emergency conditions were cancelled at 9:40 p.m. </w:t>
      </w:r>
    </w:p>
    <w:p>
      <w:pPr>
        <w:pStyle w:val="NormalWeb"/>
        <w:rPr/>
      </w:pPr>
      <w:r>
        <w:rPr/>
        <w:t xml:space="preserve">The Electric Reliability Council of Texas operates the electric grid and manages the deregulated market for 75 percent of the state of Texas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journals.com/dallas/gen/Electric_Reliability Council of Texas Inc_7529CD3B4B36454E87B0A6589306339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7:43:00Z</dcterms:created>
  <dc:creator>Robert Shatz</dc:creator>
  <dc:description/>
  <cp:keywords/>
  <dc:language>en-US</dc:language>
  <cp:lastModifiedBy>Robert Shatz</cp:lastModifiedBy>
  <dcterms:modified xsi:type="dcterms:W3CDTF">2008-08-31T07:45:00Z</dcterms:modified>
  <cp:revision>1</cp:revision>
  <dc:subject/>
  <dc:title>Why wind and solar do not deserve federal credits for sustainable and dependable electricity</dc:title>
</cp:coreProperties>
</file>